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sz w:val="22"/>
          <w:szCs w:val="22"/>
        </w:rPr>
      </w:pPr>
      <w:r>
        <w:rPr>
          <w:b/>
        </w:rPr>
        <w:t>UCHWAŁA NR XX/89/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25 lutego 2016 r.</w:t>
      </w:r>
    </w:p>
    <w:p>
      <w:pPr>
        <w:pStyle w:val="Normal"/>
        <w:tabs>
          <w:tab w:val="clear" w:pos="708"/>
          <w:tab w:val="left" w:pos="5115" w:leader="none"/>
        </w:tabs>
        <w:spacing w:lineRule="auto" w:line="360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określenia szczegółowych warunków przyznawania i odpłatności za specjalistyczne usługi opiekuńcze, z wyłączeniem specjalistycznych usług opiekuńczych dla osób z zaburzeniami psychicznymi, oraz szczegółowych warunków częściowego lub całkowitego zwolnienia z opłat, jak również trybu ich pobiera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 art. 18 ust. 2 pkt 15, art. 40 ust. 1 ustawy z dnia 8 marca 1990 r. o samorządzie gminnym (T. jedn. Dz. U. z 2015 r. poz. 1515 z późn. zm.) oraz art. 50 ust. 6 ustawy z dnia </w:t>
        <w:br/>
        <w:t>12 marca 2004r. o pomocy społecznej (T. jedn. Dz. U. z 2015 r., poz. 163 z późn. zm.) Rada Gminy Orchow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§ 1. </w:t>
      </w:r>
      <w:r>
        <w:rPr/>
        <w:t>Ilekroć w niniejszej uchwale mowa jest o "specjalistycznych usługach opiekuńczych" rozumieć przez to należy specjalistyczne usługi opiekuńcze z wyłączeniem specjalistycznych usług opiekuńczych dla osób z zaburzeniami psychicznym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§ 2. </w:t>
      </w:r>
      <w:r>
        <w:rPr/>
        <w:t>1. Przyznawanie specjalistycznych usług opiekuńczych następuje na wniosek osoby zainteresowanej, jej przedstawiciela ustawowego bądź innej osoby za zgodą osoby zainteresowanej.</w:t>
      </w:r>
    </w:p>
    <w:p>
      <w:pPr>
        <w:pStyle w:val="Normal"/>
        <w:spacing w:lineRule="auto" w:line="360"/>
        <w:jc w:val="both"/>
        <w:rPr/>
      </w:pPr>
      <w:r>
        <w:rPr/>
        <w:t xml:space="preserve">2. Pomoc w formie specjalistycznych usług opiekuńczych może być również przyznana </w:t>
        <w:br/>
        <w:t>z urzędu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3. Pomoc w formie specjalistycznych usług opiekuńczych przyznaje się w oparciu o przeprowadzony wywiad środowiskowy, po ustaleniu występowania przesłanek do ich udzielenia określonych w art.7 ustawy o pomocy społecznej.</w:t>
      </w:r>
    </w:p>
    <w:p>
      <w:pPr>
        <w:pStyle w:val="Normal"/>
        <w:spacing w:lineRule="auto" w:line="360"/>
        <w:jc w:val="both"/>
        <w:rPr/>
      </w:pPr>
      <w:r>
        <w:rPr/>
        <w:t>4. Wymiar i zakres przyznanych specjalistycznych usług opiekuńczych uzależniony jest od stanu zdrowia świadczeniobiorcy, jego sytuacji rodzinnej oraz sytuacji materialnej jego i jego rodziny, ustalonej przez pracownika socjalnego w drodze wywiadu środowiskowego (rodzinnego) po zebraniu niezbędnej dokumentacji.</w:t>
      </w:r>
    </w:p>
    <w:p>
      <w:pPr>
        <w:pStyle w:val="Normal"/>
        <w:spacing w:lineRule="auto" w:line="360"/>
        <w:jc w:val="both"/>
        <w:rPr/>
      </w:pPr>
      <w:r>
        <w:rPr/>
        <w:t>5. Wymiar i zakres przyznanych specjalistycznych usług opiekuńczych uzależniony jest od środków finansowych zabezpieczonych w budżecie gminy na ten cel.</w:t>
      </w:r>
    </w:p>
    <w:p>
      <w:pPr>
        <w:pStyle w:val="Normal"/>
        <w:spacing w:lineRule="auto" w:line="360"/>
        <w:jc w:val="both"/>
        <w:rPr/>
      </w:pPr>
      <w:r>
        <w:rPr/>
        <w:t>6. Wymiar, zakres i okres świadczonych specjalistycznych usług opiekuńczych, miejsce ich świadczenia, wysokość odpłatności ponoszonej przez świadczeniobiorcę określa każdorazowo w decyzji administracyjnej Kierownik Gminnego Ośrodka Pomocy Społecznej w Orchowie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§ 3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Wysokość odpłatności za przyznane specjalistyczne usługi opiekuńcze określa tabela poniżej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ochód w rodzini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% kryterium dochodowego osoby samotnie gospodarującej lub kryterium dochodowego na osobę w rodzi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sokość odpłatności za jedną godzinę usługi w % dla osób samotnie gospodarując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Wysokość odpłatności za jedną godzinę usługi w % dla osób w rodzi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o 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odpłatn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odpłat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-1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1-2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-2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1-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1-3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1-4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1-45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yżej 45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2. W szczególnie uzasadnionych przypadkach można odstąpić od obowiązku żądania zwrotu za usługi opiekuńcze w całości lub w części, zwłaszcza ze względu na:</w:t>
      </w:r>
    </w:p>
    <w:p>
      <w:pPr>
        <w:pStyle w:val="Normal"/>
        <w:spacing w:lineRule="auto" w:line="360"/>
        <w:jc w:val="both"/>
        <w:rPr/>
      </w:pPr>
      <w:r>
        <w:rPr/>
        <w:t>a) korzystanie, z co najmniej dwóch rodzajów usług,</w:t>
      </w:r>
    </w:p>
    <w:p>
      <w:pPr>
        <w:pStyle w:val="Normal"/>
        <w:spacing w:lineRule="auto" w:line="360"/>
        <w:jc w:val="both"/>
        <w:rPr/>
      </w:pPr>
      <w:r>
        <w:rPr/>
        <w:t>b) konieczność ponoszenia opłat za pobyt członka rodziny w jednostce organizacyjnej pomocy społecznej, placówce leczniczej lub rehabilitacyjnej,</w:t>
      </w:r>
    </w:p>
    <w:p>
      <w:pPr>
        <w:pStyle w:val="Normal"/>
        <w:spacing w:lineRule="auto" w:line="360"/>
        <w:jc w:val="both"/>
        <w:rPr/>
      </w:pPr>
      <w:r>
        <w:rPr/>
        <w:t>c) konieczność sprawowania opieki nad więcej niż jedną osobą wymagającą pomocy w formie usług opiekuńczych w tym, co najmniej jedną przewlekle chorą,</w:t>
      </w:r>
    </w:p>
    <w:p>
      <w:pPr>
        <w:pStyle w:val="Normal"/>
        <w:spacing w:lineRule="auto" w:line="360"/>
        <w:jc w:val="both"/>
        <w:rPr/>
      </w:pPr>
      <w:r>
        <w:rPr/>
        <w:t>d) chorobę przewlekłą osoby samotnie gospodarującej po wnikliwym zbadaniu jej sytuacji rodzinnej i materialnej,</w:t>
      </w:r>
    </w:p>
    <w:p>
      <w:pPr>
        <w:pStyle w:val="Normal"/>
        <w:spacing w:lineRule="auto" w:line="360"/>
        <w:jc w:val="both"/>
        <w:rPr/>
      </w:pPr>
      <w:r>
        <w:rPr/>
        <w:t>e) posiadanie przez osobę korzystającą z usług znacznego stopnia niepełnosprawności.</w:t>
      </w:r>
    </w:p>
    <w:p>
      <w:pPr>
        <w:pStyle w:val="Normal"/>
        <w:spacing w:lineRule="auto" w:line="360"/>
        <w:jc w:val="both"/>
        <w:rPr/>
      </w:pPr>
      <w:r>
        <w:rPr/>
        <w:t>3. Cena za jedną godzinę usługi ustalana będzie corocznie zarządzeniem Kierownika Gminnego Ośrodka Pomocy Społecznej w Orchowie z uwzględnieniem wydatków ponoszonych na ten cel przez gminę w roku poprzednim.</w:t>
      </w:r>
    </w:p>
    <w:p>
      <w:pPr>
        <w:pStyle w:val="Normal"/>
        <w:spacing w:lineRule="auto" w:line="360"/>
        <w:jc w:val="both"/>
        <w:rPr/>
      </w:pPr>
      <w:r>
        <w:rPr/>
        <w:t xml:space="preserve">4. Opłaty za specjalistyczne usługi opiekuńcze pobierane są w okresach miesięcznych. Opłata za miesiąc, w którym osoba uprawniona korzystała z tej formy wsparcia wnoszona jest do 15 dnia miesiąca następnego, w kasie Urzędu Gminy, ul. Kościuszki 6, </w:t>
        <w:br/>
        <w:t xml:space="preserve">62-436 Orchowo lub na konto bankowe Gminnego Ośrodka Pomocy Społecznej </w:t>
        <w:br/>
        <w:t>w Orchowie, ul. Kościuszki6, 62-436 Orchowo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5. Opłaty miesięczne za specjalistyczne usługi opiekuńcze pobierane są w wysokości stanowiącej iloczyn liczby godzin specjalistycznych usług opiekuńczych faktycznie wykonanych w danym miesiącu, ceny za jedną godzinę tych usług i wysokości odpłatności za przyznane usługi ponoszonej przez osobę samotnie gospodarującą lub osobę w rodzinie zgodnie z tabelą znajdującą się w ust. 1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§ 4. </w:t>
      </w:r>
      <w:r>
        <w:rPr>
          <w:rFonts w:cs="TimesNewRomanPSMT;Times New Roman" w:ascii="TimesNewRomanPSMT;Times New Roman" w:hAnsi="TimesNewRomanPSMT;Times New Roman"/>
        </w:rPr>
        <w:t>Wykonanie niniejszej uchwały powierza się Wójtowi Gminy Orchowo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§ 5. </w:t>
      </w:r>
      <w:r>
        <w:rPr/>
        <w:t>Uchwała wchodzi w życie po upływie 14 dni od dnia ogłoszenia w Dzienniku Urzędowym</w:t>
      </w:r>
      <w:r>
        <w:rPr>
          <w:b/>
          <w:bCs/>
        </w:rPr>
        <w:t xml:space="preserve"> </w:t>
      </w:r>
      <w:r>
        <w:rPr/>
        <w:t>Województwa Wielkopolskiego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bCs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Przewodniczący Rady Gminy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TimesNewRomanPSMT;Times New Roman" w:hAnsi="TimesNewRomanPSMT;Times New Roman" w:cs="TimesNewRomanPSMT;Times New Roman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XX/89/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 xml:space="preserve">z dnia 25 lutego 2016 r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/>
        <w:t>Art. 17 ust 1 pkt 11 Ustawy z dnia 12 marca 2004 r. o pomocy społecznej (Dz. U z 2015 r. poz. 163 ze zm.) wskazuje jako zadanie własne o charakterze obowiązkowym „organizowanie i świadczenie usług opiekuńczych, w tym specjalistycznych, w miejscu zamieszkania, z wyłączeniem specjalistycznych usług opiekuńczych dla osób z zaburzeniami psychicznym”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/>
        <w:t>Zgodnie z art. 50 ust. 6 ustawy z dnia 12 marca 2014 r. o pomocy społecznej (Dz. U. z 2015 r. poz. 1163 ze zm.) Rada Gminy określa w drodze uchwały szczegółowe warunki przyznawania i odpłatności za usługi opiekuńcze i specjalistyczne usługi opiekuńcze, z wyłączeniem specjalistycznych usług opiekuńczych dla osób z zaburzeniami psychicznymi, oraz szczegółowe warunki częściowego lub całkowitego zwolnienia od opłat, jak również tryb ich pobierania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/>
        <w:t xml:space="preserve">Obecnie Gmina Orchowo posiada obowiązującą Uchwałę Nr VIII/53/11 Rady Gminy Orchowo z dnia 26 maja 2011 r. w sprawie szczegółowych warunków przyznawania i odpłatności za usługi opiekuńcze świadczone na terenie gminy Orchowo. Brak jest natomiast Uchwały, która regulowałaby szczegółowe warunki przyznawania i odpłatności za specjalistyczne usługi opiekuńcze. 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/>
        <w:t>Do tej pory Ośrodek świadczył na rzecz mieszkańców usługi opiekuńcze polegające na pomocy w zaspakajaniu podstawowych potrzeb, opiece i pielęgnacji w miejscu zamieszkania. Usługi te były wystarczające. W związku z pojawieniem się zapotrzebowania na usługi opiekuńcze specjalistyczne konieczne jest podjęcie stosownej Uchwały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/>
        <w:t>Przedłożony projekt w sposób kompleksowy i przejrzysty dla świadczeniobiorców ustala zasady odpłatności, sposób jej wyliczenia i jej pobierania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/>
        <w:t>Pojawienie się zapotrzebowania na specjalistyczne usługi opiekuńcze z całą pewnością będzie wiązało się ze zwiększeniem wydatków na to zadanie, co skutkować będzie większym obciążeniem dla budżetu gminy.</w:t>
      </w:r>
    </w:p>
    <w:p>
      <w:pPr>
        <w:pStyle w:val="Normal"/>
        <w:autoSpaceDE w:val="false"/>
        <w:spacing w:lineRule="auto" w:line="360"/>
        <w:ind w:firstLine="900"/>
        <w:jc w:val="both"/>
        <w:rPr/>
      </w:pPr>
      <w:r>
        <w:rPr/>
        <w:t>W związku z pojawieniem się konieczności realizowania specjalistycznych usług opiekuńczych dla mieszkańców Gminy Orchowo, podjęcie niniejszej uchwały jest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1:32:00Z</dcterms:created>
  <dc:creator>Katarzyna Górna</dc:creator>
  <dc:description/>
  <cp:keywords/>
  <dc:language>en-US</dc:language>
  <cp:lastModifiedBy>asia</cp:lastModifiedBy>
  <cp:lastPrinted>2016-02-29T12:45:00Z</cp:lastPrinted>
  <dcterms:modified xsi:type="dcterms:W3CDTF">2016-02-29T11:52:00Z</dcterms:modified>
  <cp:revision>3</cp:revision>
  <dc:subject/>
  <dc:title/>
</cp:coreProperties>
</file>